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риказу Минэкономразвития Р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 22 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ктя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 xml:space="preserve">15 г.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>76-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 профессиональным знаниям и навыкам, необходим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ля исполнения должностных обязанностей государственными гражданскими служащими Республики Дагестан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аппарате Министерства экономики и территориального развития Республики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670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ебований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975"/>
        <w:gridCol w:w="837"/>
        <w:gridCol w:w="12"/>
        <w:gridCol w:w="8"/>
        <w:gridCol w:w="1209"/>
        <w:gridCol w:w="937"/>
        <w:gridCol w:w="939"/>
        <w:gridCol w:w="967"/>
        <w:gridCol w:w="1076"/>
        <w:gridCol w:w="1118"/>
        <w:gridCol w:w="1095"/>
      </w:tblGrid>
      <w:tr>
        <w:trPr/>
        <w:tc>
          <w:tcPr>
            <w:tcW w:w="5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«руководители»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-ники, совет-ник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«специалисты»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«обеспечивающие специалисты»</w:t>
            </w:r>
          </w:p>
        </w:tc>
      </w:tr>
      <w:tr>
        <w:trPr>
          <w:trHeight w:val="1313" w:hRule="atLeast"/>
          <w:cantSplit w:val="true"/>
        </w:trPr>
        <w:tc>
          <w:tcPr>
            <w:tcW w:w="5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группа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ая группа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ая групп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ая груп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ая групп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</w:tr>
      <w:tr>
        <w:trPr>
          <w:trHeight w:val="552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зовые квалификационные требования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62" w:right="122" w:firstLine="283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уровню образования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62" w:right="122" w:firstLine="283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 профессиональное образова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62" w:right="122" w:firstLine="283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профессиональное образова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62" w:right="122" w:firstLine="283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стажу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жданской службы или стажу (опыту) работы по специальност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/>
              <w:t>- стаж гражданской службы не менее четырех лет или стаж работы по специальности не менее пяти ле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/>
              <w:t>- стаж гражданской службы не менее двух лет или стаж работы по специальности не менее трех ле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/>
            </w:pPr>
            <w:r>
              <w:rPr/>
              <w:t>- стаж гражданской службы не менее одного года или стаж работы по специальности не менее двух ле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18"/>
              <w:rPr>
                <w:rFonts w:eastAsia="Calibri"/>
              </w:rPr>
            </w:pPr>
            <w:r>
              <w:rPr>
                <w:rFonts w:eastAsia="Calibri"/>
              </w:rPr>
              <w:t>- без предъявления требований к стажу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62" w:right="122" w:firstLine="283"/>
              <w:contextualSpacing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знаниям и навык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62" w:right="122" w:firstLine="283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государственного языка Российской Федерации (русского языка)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62" w:right="122" w:firstLine="283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права (Конституция  Российской Федерации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вы конституционного строя Российской Федерации; права, свободы и обязанности человека и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тивное устройство Российской Федерации; Президент Российской Федерации; Правительство Российской Федерации; Судебная власть; МСУ и др.)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62" w:right="122" w:firstLine="283"/>
              <w:contextualSpacing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конодательство о государственной гражданской службе (о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бщие положения о государственной гражданской службе; должности государственной гражданской службы; правовое положение (статус) государственного гражданского служащего; поступление на государственную гражданскую службу, ее прохождение и др.)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62" w:right="122" w:firstLine="283"/>
              <w:contextualSpacing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ы законодательства о противодействии коррупции (п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нятие коррупции; основные принципы противодействия коррупции; ограничения, налагаемые на гражданина Российской Федерации, замещавшего должность государственной службы; ответственность государственных гражданских служащих за совершение коррупционного правонарушения и др.)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firstLine="345"/>
              <w:contextualSpacing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нания основ делопроизводства и документооборота (работа с документами, унифицированная система организационно-распорядительной документации, порядок приема, первичной обработки и отправки, регистрации документов, учет документов, организация контроля за исполнением документов, общие принципы и регламенты межведомственного документооборота)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нания и навыки в области информационно-коммуникационных технологий (и</w:t>
            </w:r>
            <w:r>
              <w:rPr>
                <w:bCs/>
                <w:sz w:val="23"/>
                <w:szCs w:val="23"/>
              </w:rPr>
              <w:t xml:space="preserve">нформационные технологии, применение персонального компьютера, аппаратное и программное обеспечение, устройства хранения данных, общие знания современных коммуникаций, сетевых приложений, программного обеспечения, знания и навыки работы с офисными программами, работа с </w:t>
            </w:r>
            <w:r>
              <w:rPr>
                <w:sz w:val="23"/>
                <w:szCs w:val="23"/>
                <w:shd w:fill="FFFFFF" w:val="clear"/>
              </w:rPr>
              <w:t>электронной почтой,</w:t>
            </w:r>
            <w:r>
              <w:rPr>
                <w:bCs/>
                <w:sz w:val="23"/>
                <w:szCs w:val="23"/>
              </w:rPr>
              <w:t xml:space="preserve"> работа с сетью «Интернет» и ее ресурсами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акроэкономического анализа и прогнозирования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знания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Федеральное и региональное законодательство по вопросам, относящимся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darkGray"/>
              </w:rPr>
            </w:pPr>
            <w:r>
              <w:rPr>
                <w:b/>
                <w:bCs/>
                <w:i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шее профессиональное образование по одной из специальностей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darkGray"/>
              </w:rPr>
            </w:pPr>
            <w:r>
              <w:rPr>
                <w:b/>
                <w:bCs/>
                <w:i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 xml:space="preserve">Экономика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 xml:space="preserve">Экономическая теория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Менеджмен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 xml:space="preserve">Государственное и муниципальное управление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rPr>
                <w:b/>
                <w:b/>
                <w:bCs/>
              </w:rPr>
            </w:pPr>
            <w:r>
              <w:rPr/>
              <w:t>Статист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егионоведение Росси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 xml:space="preserve">Юриспруденц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Информатика и вычислительная техн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икладная информат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навык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darkGray"/>
              </w:rPr>
            </w:pPr>
            <w:r>
              <w:rPr>
                <w:b/>
                <w:bCs/>
                <w:highlight w:val="darkGray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азработка стратегии социально-экономического развития республики, системы мер государственного воздействия на развитие экономики, в том числе по эффективному использованию производственного и научного потенциала, природных, трудовых, материальных и финансовых ресурсов республ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оведение анализа социально-экономического положения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азработка мер по обеспечению экономической безопасности и реализации стратегии устойчивого развития республ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одготовка предложений о приоритетных направлениях развития экономики республ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азработка прогнозов социально-экономического развития Республики Дагестан, муниципальных районов и городских округов Республики Дагестан, отраслей и секторов эконом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научная и инновационная деятельность в области стратегического планирова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азработка и реализация государственной политики, нормативно-правовое регулирование в сфере комплексного социально-экономического развития муниципальных районов и городских округов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азработка, согласование и координация государственных программ, комплексных проектов и программ социально-экономического развития по комплексному терразвитию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азработка проектов законодательных и иных нормативных правовых актов, а также предложений по совершенствованию законодательства Республики Дагестан по вопросам, отнесенным к компетенции Минэкономразвития РД, а также участие в разработке предложений по совершенствованию федеральной, республиканской и муниципальной нормативной правовой баз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и налоговой политики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знания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Федеральное и региональное законодательство по вопросам, относящимся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шее профессиональное образование по одной из специальностей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b/>
                <w:b/>
                <w:bCs/>
              </w:rPr>
            </w:pPr>
            <w:r>
              <w:rPr/>
              <w:t>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b/>
                <w:b/>
                <w:bCs/>
              </w:rPr>
            </w:pPr>
            <w:r>
              <w:rPr/>
              <w:t>Финанс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b/>
                <w:b/>
                <w:bCs/>
              </w:rPr>
            </w:pPr>
            <w:r>
              <w:rPr/>
              <w:t>Финансы и креди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Налоги и налогообложе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b/>
                <w:b/>
                <w:bCs/>
              </w:rPr>
            </w:pPr>
            <w:r>
              <w:rPr/>
              <w:t>Банковское дело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b/>
                <w:b/>
                <w:bCs/>
              </w:rPr>
            </w:pPr>
            <w:r>
              <w:rPr/>
              <w:t>Бухгалтерский учет, анализ и ауди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 xml:space="preserve">Юриспруденц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Информатика и вычислительная техн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икладная информат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навык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/>
            </w:pPr>
            <w:r>
              <w:rPr>
                <w:spacing w:val="-1"/>
              </w:rPr>
              <w:t xml:space="preserve">разработка проектов законодательных и иных нормативных правовых актов, а также </w:t>
            </w:r>
            <w:r>
              <w:rPr>
                <w:spacing w:val="-3"/>
              </w:rPr>
              <w:t xml:space="preserve">предложений по совершенствованию законодательства Республики Дагестан </w:t>
            </w:r>
            <w:r>
              <w:rPr>
                <w:spacing w:val="-1"/>
              </w:rPr>
              <w:t xml:space="preserve">по вопросам, отнесенным к компетенции Управления, а также по совершенствованию федеральной, </w:t>
            </w:r>
            <w:r>
              <w:rPr>
                <w:spacing w:val="-2"/>
              </w:rPr>
              <w:t>республиканской и муниципальной нормативной правовой баз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1570" w:leader="none"/>
              </w:tabs>
              <w:ind w:left="42" w:firstLine="283"/>
              <w:jc w:val="both"/>
              <w:rPr/>
            </w:pPr>
            <w:r>
              <w:rPr/>
              <w:t xml:space="preserve">разработка государственных программ Республики Дагестан, программ и </w:t>
            </w:r>
            <w:r>
              <w:rPr>
                <w:spacing w:val="-2"/>
              </w:rPr>
              <w:t>планов деятельности Правительства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/>
            </w:pPr>
            <w:r>
              <w:rPr/>
              <w:t xml:space="preserve">разработка и реализация единой финансовой, </w:t>
            </w:r>
            <w:r>
              <w:rPr>
                <w:spacing w:val="-2"/>
              </w:rPr>
              <w:t>бюджетной и налоговой политики в Республике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взаимодействие с территориальными </w:t>
            </w:r>
            <w:r>
              <w:rPr/>
              <w:t>органами федеральных органов исполнительной власти, на которые возложена ответственность за обеспечение своевременного поступления налогов и других обязательных платежей в республиканский бюджет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  <w:tab w:val="left" w:pos="1134" w:leader="none"/>
                <w:tab w:val="left" w:pos="1276" w:leader="none"/>
                <w:tab w:val="left" w:pos="1560" w:leader="none"/>
              </w:tabs>
              <w:ind w:left="42" w:firstLine="283"/>
              <w:jc w:val="both"/>
              <w:rPr>
                <w:spacing w:val="-2"/>
              </w:rPr>
            </w:pPr>
            <w:r>
              <w:rPr/>
              <w:t xml:space="preserve">разработка сводного финансового баланса по Республике </w:t>
            </w:r>
            <w:r>
              <w:rPr>
                <w:spacing w:val="-2"/>
              </w:rPr>
              <w:t xml:space="preserve">Дагестан, предложений об основных показателях республиканского и </w:t>
            </w:r>
            <w:r>
              <w:rPr/>
              <w:t xml:space="preserve">консолидированного бюджетов Республики Дагестан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/>
            </w:pPr>
            <w:r>
              <w:rPr/>
              <w:t xml:space="preserve">анализ </w:t>
            </w:r>
            <w:r>
              <w:rPr>
                <w:spacing w:val="-2"/>
              </w:rPr>
              <w:t xml:space="preserve">доходов консолидированного бюджета Республики Дагестан по уровням его бюджетной системы и подготовка предложений по снижению </w:t>
            </w:r>
            <w:r>
              <w:rPr/>
              <w:t xml:space="preserve">уровня их дотационности, по увеличению доходов республиканского </w:t>
            </w:r>
            <w:r>
              <w:rPr>
                <w:spacing w:val="-2"/>
              </w:rPr>
              <w:t>бюджета Республики Дагестан за счет внешних и внутренних источнико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>
                <w:spacing w:val="-2"/>
              </w:rPr>
            </w:pPr>
            <w:r>
              <w:rPr>
                <w:spacing w:val="-4"/>
              </w:rPr>
              <w:t xml:space="preserve">формирование государственной политики управления </w:t>
            </w:r>
            <w:r>
              <w:rPr/>
              <w:t>республиканской собственностью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>
                <w:spacing w:val="-2"/>
              </w:rPr>
            </w:pPr>
            <w:r>
              <w:rPr/>
              <w:t xml:space="preserve">разработка предложений по эффективному </w:t>
            </w:r>
            <w:r>
              <w:rPr>
                <w:spacing w:val="-3"/>
              </w:rPr>
              <w:t>использованию инвестиционного потенциала республ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>
                <w:spacing w:val="-3"/>
              </w:rPr>
            </w:pPr>
            <w:r>
              <w:rPr/>
              <w:t xml:space="preserve">экспертиза проектов административных регламентов </w:t>
            </w:r>
            <w:r>
              <w:rPr>
                <w:spacing w:val="-2"/>
              </w:rPr>
              <w:t xml:space="preserve">исполнения государственных функций и предоставления государственных </w:t>
            </w:r>
            <w:r>
              <w:rPr/>
              <w:t>услуг, предоставляемых органами исполнительной власти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>
                <w:spacing w:val="-3"/>
              </w:rPr>
            </w:pPr>
            <w:r>
              <w:rPr/>
              <w:t>определение налогового потенциала муниципальных образований Республики Дагестан, составление  аналитической записки по видам налогов в разрезе муниципальных образовани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>
                <w:spacing w:val="-3"/>
              </w:rPr>
            </w:pPr>
            <w:r>
              <w:rPr/>
              <w:t>увеличение поступлений в консолидированный бюджет Республики Дагестан, расширение налогового потенциала, вовлечение в административный и налоговый учет неохваченных объектов налогообложе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>
                <w:spacing w:val="-3"/>
              </w:rPr>
            </w:pPr>
            <w:r>
              <w:rPr/>
              <w:t>оценка эффективности предоставления налоговых льгот в разрезе отраслей эконом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>
                <w:spacing w:val="-3"/>
              </w:rPr>
            </w:pPr>
            <w:r>
              <w:rPr/>
              <w:t>формирование проекта республиканского бюджета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казателей социально – экономического развития Республики Дагестан (по разделу «Финансы»)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работка и осуществление инвестиционной политики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>
                <w:spacing w:val="-3"/>
              </w:rPr>
            </w:pPr>
            <w:r>
              <w:rPr/>
              <w:t>анализ разделов доклада о результатах и основных направлениях деятельности главных распорядителей средств республиканского бюджета Республики Дагестан (ДРОНД)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42" w:firstLine="283"/>
              <w:jc w:val="both"/>
              <w:rPr>
                <w:spacing w:val="-3"/>
              </w:rPr>
            </w:pPr>
            <w:r>
              <w:rPr/>
              <w:t>экспертиза проектов административных регламентов предоставления государственных услуг и исполнения государственных функци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ключений по  проекту прогнозного плана (программы) приватизации государственного имущества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аботка проектов законодательных и иных нормативных правовых актов, а также </w:t>
            </w:r>
            <w:r>
              <w:rPr>
                <w:spacing w:val="-3"/>
                <w:sz w:val="22"/>
                <w:szCs w:val="22"/>
              </w:rPr>
              <w:t xml:space="preserve">предложений по совершенствованию законодательства Республики Дагестан </w:t>
            </w:r>
            <w:r>
              <w:rPr>
                <w:spacing w:val="-1"/>
                <w:sz w:val="22"/>
                <w:szCs w:val="22"/>
              </w:rPr>
              <w:t xml:space="preserve">по вопросам, отнесенным к компетенции Управления, а также предложений по совершенствованию федеральной, </w:t>
            </w:r>
            <w:r>
              <w:rPr>
                <w:spacing w:val="-2"/>
                <w:sz w:val="22"/>
                <w:szCs w:val="22"/>
              </w:rPr>
              <w:t>республиканской и муниципальной нормативной правовой баз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вестиций в инфраструктуру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фессиональным знания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и региональное законодательство по вопросам, относящимся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профессиональное образование по одной из специальностей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Юриспруденц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Информатика и вычислительная техн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икладная информат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навык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>
                <w:spacing w:val="-3"/>
              </w:rPr>
              <w:t>разработка и осуществление инвестиционной политики</w:t>
            </w:r>
            <w:r>
              <w:rPr/>
              <w:t xml:space="preserve"> в социальной и производственной сфере экономики, регулирование данной деятельност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spacing w:val="-3"/>
              </w:rPr>
            </w:pPr>
            <w:r>
              <w:rPr/>
              <w:t>планирование и контроль за использованием государственных инвестиций, поступающих на социально-экономическое развитие Республики Дагестан в рамках государственных  программ Российской Федерации и государственных программ Республики Дагестан, а также мероприятий, не включенных в государственные программ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азработк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4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в концепций и программ социально-экономического развития Республики Дагестан, государственных  программ Российской Федерации и государственных программ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- проекта Республиканской инвестиционной программ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83"/>
              <w:jc w:val="both"/>
              <w:rPr/>
            </w:pPr>
            <w:r>
              <w:rPr/>
              <w:t>- проектов законодательных и иных нормативных правовых актов, а также предложений по совершенствованию законодательства Республики Дагестан по вопросам, отнесенным к компетенции Управления, подготовка заключений к проектам законодательных и иных нормативных правовых акто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 xml:space="preserve">- проектов программ и планов деятельности Правительства Республики Дагестан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4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ов социально-экономического развития Республики Дагестан, отраслей и секторов экономики на краткосрочную, среднесрочную и долгосрочную перспектив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47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формированию показателей проекта федерального бюджета и республиканского бюджета Республики Дагестан в части финансирования государственных  программ Российской Федерации и государственных программ Республики Дагестан, а также бюджетных инвестиций в объекты капитального строительства на территории республики, не включенных в государственные программ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организация подготовки органами исполнительной власти Республики Дагестан, заказчиками-застройщиками, определенными Правительством Республики Дагестан, бюджетных заявок на ассигнования за счет средств федерального бюджета для финансирования государственных  программ Российской Федерации и непрограммных мероприятий на территории Республики Дагестан в очередном финансовом году и плановом периоде;</w:t>
            </w:r>
          </w:p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еализация функции координатора и главного распорядителя средств, выделяемых из федерального бюджета на реализацию мероприятий государственных программ Российской Федерации и непрограммных мероприятий, реализуемых на территории Республики Дагестан, а также из республиканского бюджета Республики Дагестан на реализацию государственных программ Республики Дагестан и Республиканской инвестиционной программ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координация деятельности органов исполнительной власти Республики Дагестан, заказчиков-застройщиков, определенных Правительством Республики Дагестан, по реализации мероприятий республиканской инвестиционной программ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территориального развития и производственного комплекс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фессиональным знания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и региональное законодательство по вопросам, относящимся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профессиональное образование по одной из специальностей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и рыбное хозяйство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-имущественные отноше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0"/>
              <w:rPr/>
            </w:pPr>
            <w:r>
              <w:rPr/>
              <w:t>Тепло-, Электро- Гидроэнергет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Логист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Статист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Юриспруденц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Информатика и вычислительная техн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икладная информат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навык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>
                <w:spacing w:val="-3"/>
              </w:rPr>
              <w:t>разработка и осуществление инвестиционной политики</w:t>
            </w:r>
            <w:r>
              <w:rPr/>
              <w:t xml:space="preserve"> в социальной и производственной сфере экономики, регулирование данной деятельност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единой государственной политики в области развития территорий республики,  агропромышленного комплекса, промышленности, топливно-энергетического комплекса, транспорта, связи, народных художественных промыслов и жилищно-коммунального хозяйства по вопросам, отнесенным к компетенции Министерства;</w:t>
            </w:r>
          </w:p>
          <w:p>
            <w:pPr>
              <w:pStyle w:val="15"/>
              <w:ind w:firstLine="330"/>
              <w:rPr>
                <w:spacing w:val="-3"/>
              </w:rPr>
            </w:pPr>
            <w:r>
              <w:rPr>
                <w:sz w:val="22"/>
                <w:szCs w:val="22"/>
              </w:rPr>
              <w:t>анализ текущей экономической ситуации в области территориального развития, в агропромышленном комплексе, промышленности, транспорте, связи, народных художественных промыслах и жилищно-коммунальном хозяйств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spacing w:val="-3"/>
              </w:rPr>
            </w:pPr>
            <w:r>
              <w:rPr>
                <w:sz w:val="22"/>
                <w:szCs w:val="22"/>
              </w:rPr>
              <w:t>мониторинг и разработка прогноза развития курируемых Управлением видов деятельност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spacing w:val="-3"/>
              </w:rPr>
            </w:pPr>
            <w:r>
              <w:rPr>
                <w:sz w:val="22"/>
                <w:szCs w:val="22"/>
              </w:rPr>
              <w:t>разработка стратегии развития производственного комплекса республики, системы мер по эффективному использованию производственного и научного потенциала, природных, трудовых, материальных и финансовых ресурсов республ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spacing w:val="-3"/>
              </w:rPr>
            </w:pPr>
            <w:r>
              <w:rPr>
                <w:sz w:val="22"/>
                <w:szCs w:val="22"/>
              </w:rPr>
              <w:t>разработка проектов концепций и государственных программ социально-экономического развития Республики Дагестан, государственных программ Российской Федераци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spacing w:val="-3"/>
              </w:rPr>
            </w:pPr>
            <w:r>
              <w:rPr/>
              <w:t>приоритетные направления развития производственного комплекса республ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spacing w:val="-3"/>
              </w:rPr>
            </w:pPr>
            <w:r>
              <w:rPr/>
              <w:t>основные принципы региональной экономической политики, совершенствование направлений и методов экономических взаимоотношений Республики Дагестан с Российской Федерацие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spacing w:val="-3"/>
              </w:rPr>
            </w:pPr>
            <w:r>
              <w:rPr>
                <w:sz w:val="22"/>
                <w:szCs w:val="22"/>
              </w:rPr>
              <w:t>разработка мер по обеспечению экономической безопасности и реализации стратегии устойчивого развития республ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spacing w:val="-3"/>
              </w:rPr>
            </w:pPr>
            <w:r>
              <w:rPr/>
              <w:t>анализ хода реализации государственных программ развития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подготовка проектов схем территориального планирования,  заключений по ним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8" w:leader="none"/>
              </w:tabs>
              <w:ind w:right="19" w:firstLine="330"/>
              <w:jc w:val="both"/>
              <w:rPr/>
            </w:pPr>
            <w:r>
              <w:rPr/>
              <w:t>координация деятельности органов исполнительной власти Республики Дагестан по:</w:t>
            </w:r>
          </w:p>
          <w:p>
            <w:pPr>
              <w:pStyle w:val="Normal"/>
              <w:shd w:fill="FFFFFF" w:val="clear"/>
              <w:ind w:right="24" w:firstLine="330"/>
              <w:jc w:val="both"/>
              <w:rPr/>
            </w:pPr>
            <w:r>
              <w:rPr/>
              <w:t>- размещению и развитию производительных сил на территории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330"/>
              <w:jc w:val="both"/>
              <w:rPr/>
            </w:pPr>
            <w:r>
              <w:rPr/>
              <w:t>- созданию и развитию информационной базы для разработки экономико-картографических материалов схемы развития и размещения производительных сил;</w:t>
            </w:r>
          </w:p>
          <w:p>
            <w:pPr>
              <w:pStyle w:val="Normal"/>
              <w:shd w:fill="FFFFFF" w:val="clear"/>
              <w:ind w:right="19" w:firstLine="330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еализация государственной политики, направленной на повышение конкурентоспособности продукции дагестанских товаропроизводителе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азработка прогнозов социально-экономического развития Республики Дагестан, отраслей и секторов экономики на краткосрочную, среднесрочную и долгосрочную перспектив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мониторинг эффективности деятельности органов МСУ городских округов и муниципальных районов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оценка эффективности деятельности органов МСУ городских округов и муниципальных районо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еформирование аграрных и земельных отношени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формирование государственной политики управления республиканской собственностью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формирование топливно-энергетического баланса республики и оптимизации его структур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азработка проектов программ и планов деятельности Правительства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организация статистического наблюдения в курируемых сферах деятельност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азработка мероприятий по повышению уровня и качества жизни населения горных территорий, а также  территорий (районов) со сложными социально-экономическими, природно-климатическими, демографическими и экологическими условиям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создание и функционирование особых экономических зон и развитие моногородо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азработка проектов законодательных и иных правовых нормативных актов, предложений по совершенствованию законодательства Республики Дагестан, подготовка заключений по проектам нормативных правовых акт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оциальной политики и экономического сотрудничеств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фессиональным знания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и региональное законодательство по вопросам, относящимся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профессиональное образование по одной из специальностей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отноше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и социальная работ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Статист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Юриспруденц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Информатика и вычислительная техн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икладная информат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навык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 xml:space="preserve">разработка и реализации социальной политики, включая вопросы государственной поддержки развития отраслей социальной сферы, реформирования жилищно-коммунального хозяйства, политики в области доходов и потребления населения, пенсионного и других видов социального страхования, демографии, миграции, трудовых ресурсов, занятости населения, создания рабочих мест, организации подготовки управленческих кадров для народного хозяйства Республики Дагестан и социальной поддержки отдельных групп населения с учетом экономических возможностей республики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анализ социально-экономического положения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9"/>
              <w:jc w:val="both"/>
              <w:rPr/>
            </w:pPr>
            <w:r>
              <w:rPr/>
              <w:t>разработка мер по обеспечению экономической безопасности и реализации стратегии устойчивого развития республ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подготовка предложений о приоритетных направлениях развития экономики республ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азработка стратегии социально-экономического развития республики, системы мер государственного воздействия на развитие экономики и социальной сфер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89"/>
              <w:jc w:val="both"/>
              <w:rPr/>
            </w:pPr>
            <w:r>
              <w:rPr/>
              <w:t>разработка прогнозов социально-экономического развития Республики Дагестан, муниципальных районов и городских округов Республики Дагестан, отраслей и секторов экономики, отнесенным к компетенции Управле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азработка проектов программ социально-экономического развития Республики Дагестан, государственных программ Республики Дагестан, программ и планов деятельности Правительства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формирование механизмов, стимулирующих органы исполнительной власти и органы МСУ Республики Дагестан к осуществлению мер по развитию трудовых ресурсо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совершенствование системы социальных пособий, компенсационных выплат и льгот, создание условий для формирования рынка потребительских и социальных услуг, увеличения их объема и повышения каче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принятие мер по формированию и насыщению внутреннего потребительского рынка товарами, повышению конкурентоспособности отечественных товаров, поддержке отечественных товаропроизводителей, а также разработка и проведение мероприятий, способствующие развитию конкуренции в Республике Дагестан путем создания необходимых условий для появления новых участников на региональных рынках в соответствии с направлениями социально-экономической полит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i/>
                <w:i/>
              </w:rPr>
            </w:pPr>
            <w:r>
              <w:rPr/>
              <w:t xml:space="preserve">оценка эффективности деятельности руководства Республики Дагестан по созданию благоприятных условий ведения предпринимательской деятельности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создание механизмов негосударственного регулирования (саморегулирования) предпринимательской деятельност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азработка комплексных мер по привлечению отечественных и иностранных инвестиций в экономику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дложений по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- совершенствованию механизма межрегиональной экономической интеграци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- защите отечественных товаропроизводителей на внешнем и внутреннем рынках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- развитию приграничного экономического сотрудниче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ритетным направлениям развития образования, науки, здравоохранения, культуры, туризма, физической культуры и спорта по созданию для указанных отраслей режима наибольшего благоприятствова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и государственной политики в области развития и поддержки малого и среднего предпринимательства и потребительского рын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му использованию экспортного и инвестиционного потенциала республ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ческой политике в сфере международного экономического сотрудничества, развитию и совершенствованию механизма регулирования внешнеэкономических связей, взаимовыгодному экономическому сотрудничеству с зарубежными странами и осуществлению совместных проектов и программ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еализация Государственного плана подготовки управленческих кадров («Президентская программа»), проводит конкурсный отбор специалистов для подготовки управленческих кадров для организаций народного хозяйства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еализация единой государственной политики в области демографии, труда, занятости, рынка рабочей сил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азработка балансов, прогнозов спроса и предложения по важнейшим видам продукции на региональном уровне, анализ движения товаров, подготовка сводных материалов о состоянии и развитии рынков важнейших видов продукци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анализ показателей миграции населения, рынка труда, занятости, уровня безработицы, уровня и качества жизни населе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 xml:space="preserve">разработка системы экономических регуляторов, обеспечивающих эффективное функционирование рыночных отношений, повышения мотивации труда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анализ и формирование базы данных показателей обеспеченности муниципальных образований объектами социальной инфраструктур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5"/>
              <w:jc w:val="both"/>
              <w:rPr/>
            </w:pPr>
            <w:r>
              <w:rPr/>
              <w:t>разработка предложений по совершенствованию законодательства Республики Дагестан по вопросам, отнесенным к компетенции Управле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ценки регулирующего воздействия, цен и тарифов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фессиональным знания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и региональное законодательство по вопросам, относящимся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профессиональное образование по одной из специальностей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Статист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Юриспруденц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Информатика и вычислительная техн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икладная информат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навык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азработка и реализация мероприятий, направленных на развитие института оценки регулирующего воздействия, мониторинг государственного регулирования, оценка регулирующего воздействия проектов нормативных правовых актов органов исполнительной власти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ценообразования, анализ ценовой ситуации на потребительском рынке Республик Дагестан и в производственных секторах экономи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совершенствование ценового (тарифного) регулирования в отраслях, где применяется государственное регулирование цен и тарифо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лицензирования отдельных видов деятельности на территории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реализация полномочий в области государственного регулирования отношений, возникающих в сфере организации республиканских лотерей и их проведе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разработка прогноза параметров цен (тарифов) на потребительском рынке и по видам экономической деятельности в составе прогноза социально-экономического развития Республики Дагестан, прогноза показателей инфляции, индексов-дефляторов, индексов цен производителей по видам экономической деятельности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государственный контроль (надзор) за соблюдением законодательства в сфере регулируемого ценообразова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both"/>
              <w:rPr>
                <w:b/>
                <w:b/>
                <w:bCs/>
              </w:rPr>
            </w:pPr>
            <w:r>
              <w:rPr/>
              <w:t>контроль соблюдения лицензиатами лицензионных требований и условий в соответствии с законодательством и порядком, установленным Положением о лицензировании конкретных видов деятельност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выдача лицензий на территории РД по конкретным видам деятельности, лицензирование которых осуществляет Министерство, мониторинг эффективности лицензирова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both"/>
              <w:rPr>
                <w:b/>
                <w:b/>
                <w:bCs/>
              </w:rPr>
            </w:pPr>
            <w:r>
              <w:rPr/>
              <w:t>государственный надзор за проведением республиканских лотерей, в том числе целевого использования выручки лотерей от проведения лотере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0"/>
              <w:jc w:val="both"/>
              <w:rPr/>
            </w:pPr>
            <w:r>
              <w:rPr/>
              <w:t>выдача разрешений на проведение республиканских лотерей (за исключением республиканских государственных лотерей)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материалов по делу об административном правонарушении к гражданам, должностным лицам и юридическим лицам, допустившим нарушения законодательства по ценам, о лотереях и лицензировани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ормирование и применение цен и тарифов в пределах компетенции Управле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0"/>
              <w:jc w:val="both"/>
              <w:rPr>
                <w:b/>
                <w:b/>
                <w:bCs/>
              </w:rPr>
            </w:pPr>
            <w:r>
              <w:rPr/>
              <w:t>подготовка предложений к приоритетным проектам развития Республики Дагестан, закрепленным за Управлением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0"/>
              <w:jc w:val="both"/>
              <w:rPr/>
            </w:pPr>
            <w:r>
              <w:rPr/>
              <w:t>разработка проектов программ и планов деятельности Правительства Республики Дагестан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азрабатывает и вносит на рассмотрение руководства Министерства проекты законодательных и иных нормативных правовых актов, а также разрабатывает предложения по совершенствованию законодательства Республики Дагестан и иных нормативных правовых актов по вопросам, отнесенным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по вопросам переселения лакского населения Новолакского района на новое место ж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сстановления Ауховского район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фессиональным знания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и региональное законодательство по вопросам, относящимся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профессиональное образование по одной из специальностей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Статист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Юриспруденц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Информатика и вычислительная техн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икладная информат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навык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в Республике Дагестан программных мероприятий по переселению лакского населения и восстановлению Ауховского района (далее – переселение)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переселению лакского населения Новолакского района на новое место житель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восстановлению Ауховского район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осуществление мониторинга реализации программных мероприятий по переселению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одготовка списков семей лакской национальности, изъявивших желание переселиться на новое место житель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авливает списки чеченцев выселенных из Ауховского района или их наследников, желающих переселиться в места традиционного прожива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участие в работе комиссии Правительства республики Дагестан по вопросам реабилитации и переселения лакского населения Новолакского района на новое место житель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а предложений по вопросам восстановления Ауховского район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бюджетных заявок (предложений) на  финансирование программных мероприятий по переселению за счет средств федерального бюджет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зработке и реализации мер по привлечению инвесторов в реализацию программных мероприятий по переселению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зработке предложений по совершенствованиюзаконодательства Республики Дагестан по вопросам, отнесенным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лами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фессиональным знания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и региональное законодательство по вопросам, относящимся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профессиональное образование по одной из специальностей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Статист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 xml:space="preserve">Филология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Юриспруденц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Информатика и вычислительная техн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икладная информат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навык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организационное и документационное обеспечение деятельности руководства и структурных подразделени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 xml:space="preserve">делопроизводство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контроль за своевременным прохождением, исполнением и качественным оформлением документов в управлениях министерства,  анализ исполнительской дисциплин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организация краткосрочного текущего и оперативного планирования деятельности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отокольное обеспечение руководства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комплектование, хранение, учет и использование архивных документо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информационное и информационно-технологическое обеспечение деятельности руководства Министерства и его структурных подразделений, включая внедрение и развитие современных информационных технологий в аппарате Министерства, эксплуатация локальной компьютерной сет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организация работы коллегии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согласование структуры и штатного расписания, подведомственных Министерству организаци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утверждение бухгалтерской отчетности и отчетов, находящихся в ведении Министерства организаци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 xml:space="preserve">материально-техническое и транспортное обеспечения деятельности руководства Министерства и его структурных подразделений;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учет основных средств, материалов, денежных средств и других ценностей в аппарате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содержание и эксплуатация административного зда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организация работы и контроль за соблюдением охраны труда, техники безопасности и противопожарной безопасност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рганизация учета финансово-хозяйственной деятельности аппарата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контроль за сохранностью собственности, правильным расходованием денежных средств и материальных ценносте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firstLine="330"/>
              <w:jc w:val="both"/>
              <w:rPr/>
            </w:pPr>
            <w:r>
              <w:rPr/>
              <w:t>предупреждение недостач, растрат и других нарушений и злоупотреблений, контроль за эффективным использованием  денежных средств у материально ответственных и подотчетных лиц, за сохранностью материальных ценносте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одготовка положений об управлениях, отделах, должностных регламентов государственных гражданских служащих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азработка  инструкции  по делопроизводству в подразделениях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азработка регламента внутренней организации работ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составление номенклатуры дел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контроль за правильным оформлением и хранением документов (в том числе, в электронном виде), подготовка справок-информаций о соблюдении сроков исполнения документов руководству Министерства и на коллегию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печать и размножение, доведение до исполнителей документов  вышестоящих органов, учреждений и организаций республики, постановлений коллегии и приказов, распоряжений, поручений руководства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работа с обращениями граждан, их своевременное рассмотрение и направление ответов в установленные срок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прием граждан руководством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комплектование, хранение, учет и использование архивных документов, образовавшихся в ходе деятельности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разработка, внедрение новых технологических процессов работы с документами и документной информацией на основе использования средств организационной и вычислительной техники, в том числе упорядочение состава документов и информационных показателей, сокращение их количества и оптимизация документопотоков;</w:t>
            </w:r>
          </w:p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методическое руководство и контроль за организацией документационного обеспечения в структурных подразделениях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учет объема документооборот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подготовка нормативно-справочной информации, относящуюся к функции Управлен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воинский учет работников аппарата Министерства, их бронирова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размещение заказов на поставки товаров, выполнение работ, оказание услуг для нужд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67" w:firstLine="33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ка проектов законодательных и иных правовых нормативных актов, а также предложений по совершенствованию законодательства Республики Дагестан и иных нормативных правовых актов по вопросам, отнесенным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 и спецработы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фессиональным знания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и региональное законодательство по вопросам, относящимся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профессиональное образование по одной из специальностей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, анализ и ауди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left" w:pos="1276" w:leader="none"/>
                <w:tab w:val="left" w:pos="1440" w:leader="none"/>
              </w:tabs>
              <w:ind w:left="42" w:firstLine="28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Статист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/>
            </w:pPr>
            <w:r>
              <w:rPr/>
              <w:t>Юриспруденция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Информатика и вычислительная техни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/>
              <w:t>Прикладная информатик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firstLine="28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рофессиональным навыкам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обеспечение исполнения законодательства по вопросам государственной службы и кадровой работы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обеспечение прохождения гражданской службы государственными гражданскими служащими Республики Дагестан, замещающими должности гражданской службы в Министерств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обеспечение защиты персональных данных гражданских служащих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кадровое и организационное обеспечение деятельности Министерства, ведение учета кадро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формирование кадрового резерва для замещения должностей государственной  гражданской службы, работа с кадровым резервом и его эффективное использование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подготовка приказов, связанные с  поступлением на гражданскую службу, ее прохождением, заключением служебного контракта, назначением на должность гражданской службы, освобождением от замещаемой должности гражданской службы, увольнением гражданского служащего с гражданской службы в связи с выходом на пенсию, оформление соответствующих решений по выслуге ле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ведение трудовых книжек и личных дел гражданских служащих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ведение реестра гражданских служащих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организация работы комиссии по урегулированию конфликта интересо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проведение конкурсов на замещение вакантных должностей гражданской службы и включение гражданских служащих в кадровый резерв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проведение аттестации гражданских служащих, а также проведение квалификационных экзаменов гражданских служащих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профессиональная переподготовка и повышение квалификации гражданских служащих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проверка достоверности представляемых гражданином персональных данных и иных сведений при поступлении на гражданскую службу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проверка сведений о доходах, расходах, об имуществе и  обязательствах имущественного характера, а также соблюдения гражданскими служащими ограничений, установленных законодательством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зачисление периодов в стаж государственной службы, дающий право на ежемесячную надбавку к должностному окладу, определение продолжительности ежегодного дополнительного оплачиваемого отпуска за выслугу ле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firstLine="330"/>
              <w:jc w:val="both"/>
              <w:rPr/>
            </w:pPr>
            <w:r>
              <w:rPr/>
              <w:t>составление графика отпусков, учет использования гражданскими служащими отпусков в соответствии с утвержденными графикам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ведение табеля учета рабочего времен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контроль за состоянием трудовой дисциплины и соблюдением гражданскими служащими правил  служебного распорядк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краткосрочное, текущее и оперативное планирование деятельности Министер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7" w:firstLine="330"/>
              <w:jc w:val="both"/>
              <w:rPr/>
            </w:pPr>
            <w:r>
              <w:rPr/>
              <w:t>организация и обеспечение наградной деятельност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обеспечение режима секретности в соответствии с требованиями законодатель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330"/>
              <w:jc w:val="both"/>
              <w:rPr/>
            </w:pPr>
            <w:r>
              <w:rPr/>
              <w:t>мероприятий по защите государственной и служебной тайны, иных сведений ограниченного распространения, обеспечению информационной безопасности специальной связи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right="167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ное делопроизводство согласно утвержденной «Номенклатуре дел»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пуска установленной формы к  сведениям, составляющим государственную тайну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67" w:firstLine="33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ов законодательных и иных правовых нормативных актов, а также предложений по совершенствованию законодательства Республики Дагестан и иных нормативных правовых актов по вопросам, отнесенным к компетенции Управлени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пециальные квалификационные требования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Общие профессиональные и личностные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83"/>
              <w:jc w:val="both"/>
              <w:rPr>
                <w:i/>
                <w:i/>
                <w:lang w:val="en-US" w:eastAsia="en-US"/>
              </w:rPr>
            </w:pPr>
            <w:r>
              <w:rPr/>
              <w:t>Честность, открытость, нравственность, порядочность, толерантность, добросовестность, ответственность, обязательность,  беспристрастность, тактичность, позитивность, стрессоустойчивость, коммуникабельность, самоконтроль, эмпатия, пунктуальность, исполнительность, внимательность к детал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соответствующие им профессиональные навык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83"/>
              <w:jc w:val="both"/>
              <w:rPr/>
            </w:pPr>
            <w:r>
              <w:rPr/>
              <w:t>Навыки поведения, общения с гражданами и представителями организаций в соответствии с нормами этикета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Способность учитывать в профессиональной деятельности этнокультурные, этноконфессиональные и этнопсихологические особенности, владение навыками межкультурной коммуникации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Навыки разрешения конфликтных ситуаций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Навыки соблюдения этики служебных взаимоотношений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Умение устанавливать открытые, уважительные отношения, основанные на доверии и взаимопонимании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Понимание эмоционального и вербального содержания речи собеседника, навыки невербального общения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Умение адаптировать стиль поведения, общения к ситуации, собеседнику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Умение поддерживать комфортный морально-психологический климат в коллективе, минимизировать негативные последствия конфликтной ситуации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Умение сосредоточить внимание на проблеме, а не на личных качествах собеседника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Умение рационально использовать рабочее время, планирование своего рабочего времени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Умение самостоятельно оценивать и проверять проделанную работу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Умение быстро справляться с задачами в условиях изменения приоритетов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Способность выполнить поставленную задачу, исполнить обязательство заранее или к назначенному времени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Способность сохранять высокую работоспособность в экстремальных условиях, при необходимости выполнять работу в короткие сроки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Умение определять цели, приоритеты;</w:t>
            </w:r>
          </w:p>
          <w:p>
            <w:pPr>
              <w:pStyle w:val="Normal"/>
              <w:ind w:left="47" w:firstLine="283"/>
              <w:jc w:val="both"/>
              <w:rPr/>
            </w:pPr>
            <w:r>
              <w:rPr/>
              <w:t>Умение вовремя отчитываться за достижение  результатов;</w:t>
            </w:r>
          </w:p>
          <w:p>
            <w:pPr>
              <w:pStyle w:val="Normal"/>
              <w:ind w:left="47" w:firstLine="283"/>
              <w:jc w:val="both"/>
              <w:rPr>
                <w:b/>
                <w:b/>
              </w:rPr>
            </w:pPr>
            <w:r>
              <w:rPr/>
              <w:t xml:space="preserve">Умение принимать ответственность за совершенные ошибки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ладные профессиональные и личностные ка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>
                <w:b/>
                <w:b/>
              </w:rPr>
            </w:pPr>
            <w:r>
              <w:rPr/>
              <w:t xml:space="preserve">Аналитическое, вербальное мышление, системность, методичность мышления, память, концентрация и переключаемость внимания, эрудиция, конкретизация, классификация, обобщение, обучаемость, внимательность, ответственность, аккуратность, добросовестность, пунктуальность, следование нормам, трудолюбие, честность, склонность к проверке ошибок, обязательность, неравнодушие, беспристрастность, открытость новым знаниям, адекватность самооценки, мотивация на развитие, активная жизненная позиция, системность, логика, коммуникабельность, уверенность в себе,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31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соответствующие им профессиональные навык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both"/>
              <w:rPr/>
            </w:pPr>
            <w:r>
              <w:rPr/>
              <w:t>Способность определить проблемы и возможные причины их возникновения.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Умение формулировать вопрос, который отражает состояние дел, и ответ на который необходимо найти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Умение выделять главную и второстепенную информацию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Способность работать с разнородными данными (статистическими, аналитическими), разными источниками информации (включая Интернет).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Способность работать с большим объемом информации, быстро переключаться с анализа одного материала на другой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Умение переводить информацию в единый формат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Умение разбивать проблему/вопрос различного уровня сложности на составные элементы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 xml:space="preserve">Владение методикой системного анализа </w:t>
            </w:r>
            <w:r>
              <w:rPr>
                <w:bCs/>
              </w:rPr>
              <w:t xml:space="preserve">– </w:t>
            </w:r>
            <w:r>
              <w:rPr/>
              <w:t>решение сложной проблемы путем последовательной декомпозиции её на взаимосвязанные частные подпроблемы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Умение ясно, логично, связанно и последовательно излагать материал без допущения грамматических, орфографических, пунктуационных и стилистических ошибок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Владение методами реферирования и аннотирования текстов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Навык изложения предложений по решению выявленной проблемы, формулирования рекомендаций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Умение своевременно подготовить экспертное заключение, составить проекты информационно-аналитических материалов, публикаций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Умение отвечать на письма государственных органов, включая государственный орган, в котором гражданский служащий замещает должность, и иных организаций в соответствии с установленными правилами их оформления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Навык проведения встреч с населением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Навыки выстраивания связи между персональным развитием и целями и задачами, стоящими перед структурным подразделением, и навыки самообучения и усвоения новых знаний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Понимать уровень подготовки и осведомленности слушателя (аудитории, коллеги, подчиненного), умение представлять информацию в необходимом объеме и форме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Умение просто и доходчиво объяснять сложные темы, способность неоднократно разъяснять сложные вопросы менее опытным сотрудникам, выслушивать их мнения, не прерывая их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Аргументированность речи. Умение убедить, склонить окружающих поддержать какой-либо план, идею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Умение понять цель работы команды, понять роль каждого участника в достижении поставленной цели;</w:t>
            </w:r>
          </w:p>
          <w:p>
            <w:pPr>
              <w:pStyle w:val="Normal"/>
              <w:ind w:firstLine="335"/>
              <w:jc w:val="both"/>
              <w:rPr/>
            </w:pPr>
            <w:r>
              <w:rPr/>
              <w:t>Способность оказывать поддержку членам команды, стремление взаимодействовать и координировать действия, а не соперничать;</w:t>
            </w:r>
          </w:p>
          <w:p>
            <w:pPr>
              <w:pStyle w:val="Normal"/>
              <w:ind w:firstLine="335"/>
              <w:jc w:val="both"/>
              <w:rPr>
                <w:b/>
                <w:b/>
              </w:rPr>
            </w:pPr>
            <w:r>
              <w:rPr/>
              <w:t>Способность предлагать новые идеи, направленные на развитие новых или улучшение существующих процессов, методов, систем, услу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правленческие деловые и личные качества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лидерство, выявление и решение проблем, прогнозирование,  широкий кругозор, делегирование полномочий, аналитическое мышление, системность, абстрактность и позитивность мышления,  выстраивание коммуникаций, адаптивность, гибкость, коммуникабельность, энергичность, эмоциональный интеллект, уверенность в себе, экстроверсия, организованность, целеустремленность, целостность видения, разбиение цели на подзадачи, выделение главного, расстановка приоритетов, терпение, системность, методичность, доминантность, беспристрастность, пунктуальность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31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соответствующие им профессиональные навык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"/>
              <w:jc w:val="both"/>
              <w:rPr/>
            </w:pPr>
            <w:r>
              <w:rPr/>
              <w:t>Навыки постановки четких и понятных задач и организации деятельности структурного подразделения по их достижению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Навыки установления для себя и гражданских служащих, находящихся в подчинении, ясных и конкретных задач и порядка действий, необходимых для достижения результатов в соответствии с плановыми и оперативными задачами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определять структуру работы, направленной на достижение поставленных целей, задач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 xml:space="preserve">Умение разбивать работу на этапы, определять время, необходимое на ее выполнение, приоритеты; 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делегировать, координировать и равномерно распределять рабочую нагрузку среди подчиненных с учетом их особенностей исполнения должностных обязанностей, мотивации и квалификации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определять и просчитывать материальные, временные и человеческие ресурсы, необходимые для достижения целей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своевременно корректировать планы структурного подразделения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Владение навыками кадрового анализа и планирования с учетом организационных целей, бюджетных ограничений и потребности в кадрах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Навыки ораторского искусства, выступление перед коллегами. Выстраивание эффективных коммуникаций с широкой целевой аудиторией и на разных условиях взаимодействия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выявить потенциальные возможности и последствия внедрения предложенных изменений; умение объяснить, как изменения скажутся на работе структурного подразделения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находить поддержку среди сотрудников, коллег, населения в процессе внедрения изменений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выявлять новые тенденции в мировой практике и отражать их в своей работе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устанавливать зрительный контакт с аудиторией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приводить обоснованные аргументы в поддержку защищаемой позиции, в конфликтных ситуациях умение аргументировано и грамотно отстаивать свою точку зрения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точно формулировать цели и конечный результат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Навык составления текущих и перспективных планов достижения цели структурного подразделения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 xml:space="preserve"> </w:t>
            </w:r>
            <w:r>
              <w:rPr/>
              <w:t>Управление проектами: навыки планирования и координации проектов от стадии инициирования до стадии завершения, навыки контроля условий, целей, процессов коммуникации, времени, рисков, затрат и издержек, качества итогового продукта, услуги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принимать решения на своем уровне ответственности, соблюдая установленную процедуру принятия решений, в том числе и в условиях неопределенности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Умение брать личную ответственность за принятие рискованных решений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Навык передачи знаний и умений, развития  способностей подчиненных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>Навык оценки деятельности подчиненных и премирования персонала;</w:t>
            </w:r>
          </w:p>
          <w:p>
            <w:pPr>
              <w:pStyle w:val="Normal"/>
              <w:ind w:firstLine="334"/>
              <w:jc w:val="both"/>
              <w:rPr/>
            </w:pPr>
            <w:r>
              <w:rPr/>
              <w:t xml:space="preserve">Умение мотивировать коллег и подчиненных на профессиональное развитие, повышение общего, культурного уровня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макроэкономического анализа и прогнозирования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инансов и налоговой политики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инвестиций в инфраструктуру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территориального развития и производственного комплекса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социальной политики и экономического сотрудничества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оценки регулирующего воздействия, цен и тарифов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вопросам переселения лакского населения Новолакского района на новое место ж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сстановления Ауховского района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283"/>
              <w:jc w:val="both"/>
              <w:rPr/>
            </w:pPr>
            <w:r>
              <w:rPr/>
              <w:t>Базовые квалификационные требования к знаниям и навыкам (раздел 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283"/>
              <w:jc w:val="both"/>
              <w:rPr/>
            </w:pPr>
            <w:r>
              <w:rPr/>
              <w:t xml:space="preserve">Стаж гражданской службы (государственной и иных видов) </w:t>
            </w:r>
            <w:r>
              <w:rPr>
                <w:rFonts w:eastAsia="Calibri"/>
              </w:rPr>
              <w:t xml:space="preserve">не менее четырех лет </w:t>
            </w:r>
            <w:r>
              <w:rPr/>
              <w:t>или стаж работы по специальностям,</w:t>
            </w:r>
            <w:r>
              <w:rPr>
                <w:rFonts w:eastAsia="Calibri"/>
              </w:rPr>
              <w:t xml:space="preserve"> указанным в функциональных </w:t>
            </w:r>
            <w:r>
              <w:rPr/>
              <w:t>квалификационных требованиях управления,</w:t>
            </w:r>
            <w:r>
              <w:rPr>
                <w:rFonts w:eastAsia="Calibri"/>
              </w:rPr>
              <w:t xml:space="preserve"> не менее пяти ле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283"/>
              <w:jc w:val="both"/>
              <w:rPr/>
            </w:pPr>
            <w:r>
              <w:rPr/>
              <w:t xml:space="preserve">Стаж гражданской службы (государственной и иных видов) </w:t>
            </w:r>
            <w:r>
              <w:rPr>
                <w:rFonts w:eastAsia="Calibri"/>
              </w:rPr>
              <w:t xml:space="preserve">не менее двух лет </w:t>
            </w:r>
            <w:r>
              <w:rPr/>
              <w:t>или стаж работы по специальностям,</w:t>
            </w:r>
            <w:r>
              <w:rPr>
                <w:rFonts w:eastAsia="Calibri"/>
              </w:rPr>
              <w:t xml:space="preserve"> указанным в функциональных</w:t>
            </w:r>
            <w:r>
              <w:rPr/>
              <w:t xml:space="preserve"> квалификационных требованиях управления, </w:t>
            </w:r>
            <w:r>
              <w:rPr>
                <w:rFonts w:eastAsia="Calibri"/>
              </w:rPr>
              <w:t>не менее четырех ле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283"/>
              <w:jc w:val="both"/>
              <w:rPr>
                <w:rFonts w:eastAsia="Calibri"/>
              </w:rPr>
            </w:pPr>
            <w:r>
              <w:rPr/>
              <w:t>Функциональные квалификационные требования управления (раздел 2)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делами, отдел кадров и спецработы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283"/>
              <w:jc w:val="both"/>
              <w:rPr/>
            </w:pPr>
            <w:r>
              <w:rPr/>
              <w:t>Базовые квалификационные требования к знаниям и навыкам (раздел 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283"/>
              <w:jc w:val="both"/>
              <w:rPr/>
            </w:pPr>
            <w:r>
              <w:rPr/>
              <w:t xml:space="preserve">Стаж гражданской службы (государственной и иных видов) </w:t>
            </w:r>
            <w:r>
              <w:rPr>
                <w:rFonts w:eastAsia="Calibri"/>
              </w:rPr>
              <w:t xml:space="preserve">не менее четырех лет </w:t>
            </w:r>
            <w:r>
              <w:rPr/>
              <w:t>или стаж работы по специальностям,</w:t>
            </w:r>
            <w:r>
              <w:rPr>
                <w:rFonts w:eastAsia="Calibri"/>
              </w:rPr>
              <w:t xml:space="preserve"> указанным в функциональных </w:t>
            </w:r>
            <w:r>
              <w:rPr/>
              <w:t>квалификационных требованиях управления,</w:t>
            </w:r>
            <w:r>
              <w:rPr>
                <w:rFonts w:eastAsia="Calibri"/>
              </w:rPr>
              <w:t xml:space="preserve"> не менее пяти ле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283"/>
              <w:jc w:val="both"/>
              <w:rPr/>
            </w:pPr>
            <w:r>
              <w:rPr/>
              <w:t xml:space="preserve">Стаж гражданской службы (государственной и иных видов) </w:t>
            </w:r>
            <w:r>
              <w:rPr>
                <w:rFonts w:eastAsia="Calibri"/>
              </w:rPr>
              <w:t xml:space="preserve">не менее двух лет </w:t>
            </w:r>
            <w:r>
              <w:rPr/>
              <w:t>или стаж работы по специальностям,</w:t>
            </w:r>
            <w:r>
              <w:rPr>
                <w:rFonts w:eastAsia="Calibri"/>
              </w:rPr>
              <w:t xml:space="preserve"> указанным в функциональных</w:t>
            </w:r>
            <w:r>
              <w:rPr/>
              <w:t xml:space="preserve"> квалификационных требованиях управления, </w:t>
            </w:r>
            <w:r>
              <w:rPr>
                <w:rFonts w:eastAsia="Calibri"/>
              </w:rPr>
              <w:t>не менее четырех лет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28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 предъявления требований к стажу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firstLine="283"/>
              <w:jc w:val="both"/>
              <w:rPr>
                <w:rFonts w:eastAsia="Calibri"/>
              </w:rPr>
            </w:pPr>
            <w:r>
              <w:rPr/>
              <w:t>Функциональные квалификационные требования управления (раздел 2)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0" w:top="33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7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5">
    <w:name w:val="WW-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15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3"/>
    <w:qFormat/>
    <w:pPr>
      <w:widowControl/>
      <w:shd w:fill="FFFFFF" w:val="clear"/>
      <w:bidi w:val="0"/>
      <w:spacing w:before="0" w:after="1020"/>
    </w:pPr>
    <w:rPr>
      <w:rFonts w:ascii="Times New Roman" w:hAnsi="Times New Roman" w:eastAsia="Times New Roman" w:cs="Times New Roman"/>
      <w:color w:val="000000"/>
      <w:sz w:val="27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W51">
    <w:name w:val="WW-Знак5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19:00Z</dcterms:created>
  <dc:creator>Омарова Елена Николаевна</dc:creator>
  <dc:description/>
  <dc:language>en-US</dc:language>
  <cp:lastModifiedBy>Закари Ахмедгаджиев</cp:lastModifiedBy>
  <cp:lastPrinted>2014-12-15T16:17:00Z</cp:lastPrinted>
  <dcterms:modified xsi:type="dcterms:W3CDTF">2015-10-23T07:19:00Z</dcterms:modified>
  <cp:revision>2</cp:revision>
  <dc:subject/>
  <dc:title/>
</cp:coreProperties>
</file>